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4252"/>
          <w:tab w:val="clear" w:pos="8504"/>
        </w:tabs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yuda para los trabajos de prácticas de películas 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delo de un trabajo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ágina 1: Trabajo del Capítulo X. Nombre del/a autor/a, asignatura y grup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ágina 2: Una opinión o visión personal general sobre la relación entre las películas y el capítu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Página 3: Película Y (contestar separadamente estas tres cuestiones): a) señalar y comentar en qué aspectos la película es utópica o realista, optimista o pesimista , b) señala el personaje que más razón tiene y cuál es la virtud humana que encarna, y c) valora el contenido didáctico del filme (la medida en que nos enseña algo de nosotros). No es necesario en ningún caso resumir o contar la películ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ágina 4: Película Z: idem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y así sucesivamente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nsejo</w:t>
      </w:r>
      <w:r>
        <w:rPr>
          <w:rFonts w:cs="Times New Roman" w:ascii="Times New Roman" w:hAnsi="Times New Roman"/>
          <w:sz w:val="20"/>
        </w:rPr>
        <w:t>: acordarse de numerar las páginas y de hacer revisión ortográfica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Sugerencias</w:t>
      </w:r>
      <w:r>
        <w:rPr>
          <w:rFonts w:cs="Times New Roman" w:ascii="Times New Roman" w:hAnsi="Times New Roman"/>
          <w:sz w:val="20"/>
        </w:rPr>
        <w:t xml:space="preserve"> para encontrar las películas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ilmoteca de la Generalitat, </w:t>
      </w:r>
      <w:r>
        <w:rPr>
          <w:rStyle w:val="Menutitularesrojo1"/>
          <w:rFonts w:cs="Times New Roman" w:ascii="Times New Roman" w:hAnsi="Times New Roman"/>
          <w:b w:val="false"/>
          <w:color w:val="000000"/>
          <w:sz w:val="20"/>
        </w:rPr>
        <w:t>Videoteca</w:t>
      </w:r>
      <w:r>
        <w:rPr>
          <w:rFonts w:cs="Times New Roman" w:ascii="Times New Roman" w:hAnsi="Times New Roman"/>
          <w:color w:val="000000"/>
          <w:sz w:val="20"/>
        </w:rPr>
        <w:t xml:space="preserve">: C/ Doctor García Brustenga, 3 bajo (Se pueden hacer consultas sobre existencias a través de su web en “base de datos”)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Hemerotecas: Biblioteca de Valencia (calle del Hospital), Biblioteca Joan Reglá (calle Artes Gráficas)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clubs: Cinema Video (calle Serpis), Teles (calle San Francisco de Borja), Strómboli (calle Los Centelles), Broadway (calle Padre Ferri),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Los trabajos deben ser enteramente originales. Se desaconseja cualquier tipo de documentación pues se busca y se valorará la excelencia de la crítica personal. La inclusión de una aportación, por breve que sea, no personal y propia, invalida todas las prácticas del alumno o alumna.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ben presentarse en correcto castellano: sin faltas de ortografía y con cuidada gramática. El alumnado Erasmus está exento de esta condición: basta que su castellano sea inteligente y legible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Los trabajos se pueden entregar en clase o en el despacho del profesor en horas de tutoría. Al entregar el último trabajo se queda en el día y hora para hacer la tutoría final.  En ella se responderá sobre las prácticas y sobre la teoría verificando el profesor la calidad y originalidad de los trabajos y la lectura y comprensión del manual.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 la tutoría final se comunicará verbalmente a(l) la  alumna/o la nota obtenida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El plazo para presentar las prácticas para la segunda convocatoria es hasta el último jueves de Abril 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lículas de sustitución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a 1: Los gritos del silencio (Roland Joffe 1984). Más allá del deber (David Cunningham, 2001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 xml:space="preserve">Tema 2: Saving Sarah Cain (Michael London Jr., 2007). </w:t>
      </w:r>
      <w:r>
        <w:rPr>
          <w:rFonts w:cs="Times New Roman" w:ascii="Times New Roman" w:hAnsi="Times New Roman"/>
          <w:sz w:val="20"/>
        </w:rPr>
        <w:t>El sueño de Valentín (Alejandro Agresti, 2003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a 3: Prueba de fuego (Alex Kendrick, 2008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a 4: Generación robada (Phillip Noyce, 2002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 xml:space="preserve">Tema 5: Come what may (George D. Escobar, 2009)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ma 6: La locura del dólar (Frank Capra, 1932). In Time (Andrew Niccol, 2011).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Tema 7: El estudiante (Roberto Girault, 2009). </w:t>
      </w:r>
      <w:r>
        <w:rPr>
          <w:rFonts w:cs="Times New Roman" w:ascii="Times New Roman" w:hAnsi="Times New Roman"/>
          <w:sz w:val="20"/>
          <w:lang w:val="de-DE"/>
        </w:rPr>
        <w:t>Fast food nation (Richard Linklater, 2006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a 8: De dioses y hombres (Xavier Beauvois, 2010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 xml:space="preserve">Tema 9: The note II (Douglas Barr, 2009). </w:t>
      </w:r>
      <w:r>
        <w:rPr>
          <w:rFonts w:cs="Times New Roman" w:ascii="Times New Roman" w:hAnsi="Times New Roman"/>
          <w:sz w:val="20"/>
        </w:rPr>
        <w:t>Cartas a Dios (David Nixon, 2011)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ma 10: Arranged (Diane Crespo, 2007). Longford (Tom Hooper, 2006)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880" w:h="16800"/>
      <w:pgMar w:left="1701" w:right="1701" w:gutter="0" w:header="0" w:top="1417" w:footer="1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Palatino;Book Antiqua" w:hAnsi="Palatino;Book Antiqua" w:cs="Palatino;Book Antiqua"/>
      <w:sz w:val="28"/>
    </w:rPr>
  </w:style>
  <w:style w:type="character" w:styleId="Menutitularesrojo1">
    <w:name w:val="menu-titulares-rojo1"/>
    <w:basedOn w:val="Fuentedeprrafopredeter"/>
    <w:qFormat/>
    <w:rPr>
      <w:rFonts w:ascii="Verdana" w:hAnsi="Verdana" w:cs="Verdana"/>
      <w:b/>
      <w:bCs/>
      <w:strike w:val="false"/>
      <w:dstrike w:val="false"/>
      <w:color w:val="D35618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08:00Z</dcterms:created>
  <dc:creator>Joe P.</dc:creator>
  <dc:description/>
  <cp:keywords/>
  <dc:language>en-US</dc:language>
  <cp:lastModifiedBy>jose</cp:lastModifiedBy>
  <cp:lastPrinted>2002-09-13T12:24:00Z</cp:lastPrinted>
  <dcterms:modified xsi:type="dcterms:W3CDTF">2012-09-10T14:59:00Z</dcterms:modified>
  <cp:revision>7</cp:revision>
  <dc:subject/>
  <dc:title>JP299-00</dc:title>
</cp:coreProperties>
</file>